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íloha č. 1 k Smernici pre organizáciu autoprevádzky služobných motorových vozidi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ŽIADANKA NA PREPRAV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lačivo PROTEX 10 498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2:00Z</dcterms:created>
  <dc:creator>Gallova</dc:creator>
  <dc:description/>
  <dc:language>en-US</dc:language>
  <cp:lastModifiedBy>SOŠDnŽ10</cp:lastModifiedBy>
  <cp:lastPrinted>2014-10-28T13:41:00Z</cp:lastPrinted>
  <dcterms:modified xsi:type="dcterms:W3CDTF">2014-10-28T12:42:00Z</dcterms:modified>
  <cp:revision>2</cp:revision>
  <dc:subject/>
  <dc:title>Príloha č</dc:title>
</cp:coreProperties>
</file>